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ame written : Sometime between march and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written  : 28-04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case you're wondering why this game is called 3D SKI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in 2D, it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 rh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 couldn't be bothered to prevent the sprites look as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bout to fall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re is no point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game was originally a sub-game within Battlepod, Wac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's entry for the 1989 STOS Gameswriter of the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st (and the only game worked on bt all members of Wac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). The original game took two disks and wa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ing to play as having a chemistry lesson from Mr.B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naged to stay awake long enough, you would find a t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, and only then, the chances of playing this subgam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/50. It is this sub-game, 3D Ski which I have extracted and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idea is that you are in charge of an egotistical rob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he was asked if he wanted to do something dangerous, he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but said it as a joke, and ended up on the Ski slope.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you start, he just cannot help looking at his fan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by moving the joystick forwards when you hear the gun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it before, it's a false start). In case you are wo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on earth you can find such a ski slope, this i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not on earth (another leftover from Battlepod). On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green dot which you control. Control is relatively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at is, if you know what a joystick is). Move left or ri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t will do just that. Pressing the fire button will mak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fater, your dot will disapear and the robot will look a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s rather than pay attention to the slope ahead. You wi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points for doing this. I'm not exactly sur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ing system as it's been nearly two years since I wro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There are two invisible opponents, who'se progr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by their scores (I'm not sure how this works). You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fall off or colide with a rock. It is somehow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file LV1.MBK so that you may design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. Perhaps, I will release the construction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i Ellman : Erm, everything really (except the rock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by Patr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Montgomery :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is Tooke : Absolutley nothing (as usual), however, he did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things for the rest of the Battlepo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i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(AAAARRRRRGGGHHH!!!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I hear enough requests to write an improved vers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, I might release one. Also If you want a copy of my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opd game, then it is available on two single sided (o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ided) disk(s). I can be contacted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i E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em Pijperstraat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 And oh yes, have you tried out the STOS Rewriter ye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ly at version 1.02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P.S. We also run a PD Library (Wacko PD). For a catalog,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 blank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